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0 05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05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Excel Web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cel/exceltour.doc exceltou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05:0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office H|#System H|#Streamline H|#Easily H|#Manage H|file:///C:/WINDOWS/Desktop/Emergency\\ folder_5_6_99/EDS\\ Headlines/!_Ex2Kds.tif H|bmp.bmp H|bmp.bmp H|bmp.bmp H|bmp.bmp H|:::::LUSHI:Desktop\\ Folder:topchar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office FHUS|excel/ExcelTour.doc FHUS|excel/ExcelTour.doc FHUS|excel/ExcelTour.doc FHUS|excel/ExcelTour.doc NHUS|file:///C:/WINDOWS/Desktop/Emergency\\ folder_5_6_99/EDS\\ Headlines/!_Ex2Kds.tif NHUS|excel/bmp.bmp NHUS|excel/bmp.bmp NHUS|excel/bmp.bmp NHUS|excel/bmp.bmp NHUS|file://::::LUSHI:Desktop\\ Folder:topchar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Excel Web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